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5 № 125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 - 9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23 +/- 181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834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19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3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89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3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87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87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7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8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83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8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8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2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2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1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0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36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4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5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8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57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5-05T09:02:00Z</dcterms:modified>
  <cp:revision>4</cp:revision>
  <dc:subject/>
  <dc:title/>
</cp:coreProperties>
</file>